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808"/>
        <w:gridCol w:w="692"/>
        <w:gridCol w:w="180"/>
        <w:gridCol w:w="1077"/>
        <w:gridCol w:w="1258"/>
        <w:gridCol w:w="1170"/>
        <w:gridCol w:w="1725"/>
        <w:gridCol w:w="13"/>
        <w:gridCol w:w="707"/>
        <w:gridCol w:w="1952"/>
      </w:tblGrid>
      <w:tr>
        <w:trPr>
          <w:trHeight w:val="38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Times New Roman" w:cs="B Mitra"/>
                <w:b/>
                <w:b/>
                <w:bCs/>
                <w:lang w:eastAsia="en-US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ودرس</w:t>
            </w:r>
          </w:p>
          <w:p>
            <w:pPr>
              <w:pStyle w:val="Normal"/>
              <w:jc w:val="left"/>
              <w:rPr>
                <w:rFonts w:eastAsia="Times New Roman" w:cs="B Tit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Titr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ورز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وضوع درس </w:t>
            </w:r>
            <w:r>
              <w:rPr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ان</w:t>
            </w:r>
          </w:p>
        </w:tc>
      </w:tr>
      <w:tr>
        <w:trPr>
          <w:trHeight w:val="276" w:hRule="atLeast"/>
        </w:trPr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ا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شا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ودر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شناس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قدا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م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از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داند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ودا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ظمی</w:t>
            </w:r>
          </w:p>
        </w:tc>
      </w:tr>
      <w:tr>
        <w:trPr>
          <w:trHeight w:val="291" w:hRule="atLeast"/>
        </w:trPr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لی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عد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دلا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فزا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ق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وزاد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ز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ل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سی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*</w:t>
            </w:r>
            <w:r>
              <w:rPr>
                <w:rFonts w:cs="B Lotus"/>
                <w:b/>
                <w:b/>
                <w:bCs/>
                <w:rtl w:val="true"/>
              </w:rPr>
              <w:t>لی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مکانی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ق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یبر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بیعی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رمو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مکانی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ق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ی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*</w:t>
            </w:r>
            <w:r>
              <w:rPr>
                <w:rFonts w:cs="B Lotus"/>
                <w:b/>
                <w:b/>
                <w:bCs/>
                <w:rtl w:val="true"/>
              </w:rPr>
              <w:t>وقای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ر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ل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ورمون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کانی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ی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ک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س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کانی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ی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وستاگلاندین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کانی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ی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یتوک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کانی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ی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ثیرگذ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کانی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ی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فونت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عد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فرض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تب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فون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فونت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و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لاس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ورلیت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و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امیدی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راکوماتی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و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GBS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و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ریکوموناواژینالی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ژینو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کتری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و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راه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تق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فون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ناس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وق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یوتیک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رکو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فونت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و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 </w:t>
            </w:r>
            <w:r>
              <w:rPr>
                <w:rFonts w:cs="B Lotus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فونت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ه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شگی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ودر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وت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ه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شگی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چ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ی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چ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ر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ودر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شا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ه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یرشنا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ی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عد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ط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م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ی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PROM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ط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وچ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ی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PROM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0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شناس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ع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ط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ی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عد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ویژگ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زمون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اس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اس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ع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ط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ودر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عی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یست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م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ن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ط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ودر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کار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یست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م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ن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ط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قباض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اس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ع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ط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ژینو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کتری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اس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ع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ط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یبرونکت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نی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اس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ع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ط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تاث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ا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ح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اس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ع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ط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خلاص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زمون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شخی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ع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ط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ی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37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لی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عد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لی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*</w:t>
            </w:r>
            <w:r>
              <w:rPr>
                <w:rFonts w:cs="B Lotus"/>
                <w:b/>
                <w:b/>
                <w:bCs/>
                <w:rtl w:val="true"/>
              </w:rPr>
              <w:t>ملاک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شخی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ی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18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7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ی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عد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کولیت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ه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تر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ی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موا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صر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طل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کولیت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موا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صر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سب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کولیت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گونیست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تاآدرنرژ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صرف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ع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عوا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گونی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تاآدرنرژ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عوا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گونی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تاآدرنرژ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ن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جوی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ولف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یز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ه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تر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عوا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انب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ش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ولف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یز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سط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ولف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یز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کولی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ب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مکانی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ف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ولف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یز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عوا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ولف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یز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ن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مکانی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رو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د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ن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س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جوی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یفیدیپ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ه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تر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عارض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انب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یفیدیپ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اقدا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از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صور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و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وا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انب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یفیدیپ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*</w:t>
            </w:r>
            <w:r>
              <w:rPr>
                <w:rFonts w:cs="B Lotus"/>
                <w:b/>
                <w:b/>
                <w:bCs/>
                <w:rtl w:val="true"/>
              </w:rPr>
              <w:t>مکانی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هارکن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ز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وستاگلاند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نتت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ه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وگی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ودر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دارو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هارکن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آنز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وستاگلاند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نتت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جوی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ندومتاس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ه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تر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موا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صر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نی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ندومتاس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عوا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صر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ندومتاس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و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وت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عارض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صر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ول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ندومتاس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توص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ه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ه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جوی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ندومتاس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نظ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رفت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وا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نی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کولیت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ه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تر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20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8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حفظ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کولی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ق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ی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عد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گهدار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کولی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ق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ی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خش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کولی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قل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ت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را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ق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ی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خش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جوی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دا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یرجل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ربوتال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ق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ی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خط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مر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را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یرجل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ربوتال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قل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ت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رو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کولیت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ه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گهدار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نتای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بو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کولی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گهدار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20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9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مای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ی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عد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درمان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مای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ی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آث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ف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جوی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وتی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بتل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ی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ورتیکواستروئ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عر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و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فو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جوی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ورتیکواستروئید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خط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جوی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ورتیکواستروئید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ی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وفیلاک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GBS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عر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و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2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0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شید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شی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Cs/>
              </w:rPr>
              <w:t>Post mature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خط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شی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خط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نی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شی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عل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شی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ط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مر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شی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تکنیک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ونوگراف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ه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خم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ی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منیوت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آزمایش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یرر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ظاه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Post mature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20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1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شید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درمان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شی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الق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ی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ه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شی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20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ک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ینگ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254254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40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, </w:t>
            </w:r>
            <w:r>
              <w:rPr>
                <w:rFonts w:cs="B Titr"/>
                <w:sz w:val="18"/>
                <w:szCs w:val="18"/>
              </w:rPr>
              <w:t>sky room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3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Zar"/>
                <w:sz w:val="26"/>
                <w:szCs w:val="26"/>
                <w:rtl w:val="true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7:00Z</dcterms:created>
  <dc:creator>EDO Group</dc:creator>
  <dc:description/>
  <dc:language>en-US</dc:language>
  <cp:lastModifiedBy>rahimparvar</cp:lastModifiedBy>
  <cp:lastPrinted>2023-01-02T01:03:00Z</cp:lastPrinted>
  <dcterms:modified xsi:type="dcterms:W3CDTF">2023-02-15T09:51:00Z</dcterms:modified>
  <cp:revision>3</cp:revision>
  <dc:subject/>
  <dc:title>فرم طرح درس روزانه</dc:title>
</cp:coreProperties>
</file>